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946275</wp:posOffset>
                </wp:positionV>
                <wp:extent cx="1114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27pt;mso-wrap-distance-left:9.05pt;mso-wrap-distance-right:9.05pt;mso-wrap-distance-top:0pt;mso-wrap-distance-bottom:0pt;margin-top:153.2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1870075</wp:posOffset>
                </wp:positionV>
                <wp:extent cx="117157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3pt;mso-wrap-distance-left:9.05pt;mso-wrap-distance-right:9.05pt;mso-wrap-distance-top:0pt;mso-wrap-distance-bottom:0pt;margin-top:147.2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 утверждении тарифов на услуги по холодному водоснабжению и водоотведению, оказываемые муниципальным предприятием города Пскова «Горводоканал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12.2004  №210-ФЗ «Об основах регулирования тарифов организаций коммунального комплекса»,   Постановлением Правительства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</w:t>
      </w:r>
      <w:r>
        <w:rPr/>
        <w:t xml:space="preserve"> </w:t>
      </w:r>
      <w:r>
        <w:rPr>
          <w:sz w:val="28"/>
        </w:rPr>
        <w:t>Законом Псковской области от 26.11.2010 №1021-оз 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Приказом  Государственного Комитета Псковской области по тарифам и энергетике  от  15.11.2012 №44-и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, очистки сточных вод, и утилизации (захоронения) твердых бытовых отходов, по муниципальным образованиям Псковской области на 2013 год»,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1. Утвердить тарифы на услуги по холодному водоснабжению и водоотведению, оказываемые муниципальным предприятием города Пскова «Горводокана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ввести в действие с 01 января 2013 года </w:t>
      </w:r>
      <w:r>
        <w:rPr>
          <w:rFonts w:cs="Times New Roman" w:ascii="Times New Roman" w:hAnsi="Times New Roman"/>
          <w:b w:val="false"/>
          <w:sz w:val="28"/>
        </w:rPr>
        <w:t>с календарной разбивко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Пскова  Л.И.Атро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7"/>
          <w:numId w:val="1"/>
        </w:numPr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                                                                      И.С.Чередни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5"/>
        <w:numPr>
          <w:ilvl w:val="7"/>
          <w:numId w:val="1"/>
        </w:numPr>
        <w:ind w:left="4820" w:right="0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5">
    <w:name w:val="Заголовок 5 Знак"/>
    <w:basedOn w:val="Style5"/>
    <w:qFormat/>
    <w:rPr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3:00Z</dcterms:created>
  <dc:creator>Семенова Наталия Николаевна</dc:creator>
  <dc:description/>
  <cp:keywords/>
  <dc:language>en-US</dc:language>
  <cp:lastModifiedBy>dm.romanuk</cp:lastModifiedBy>
  <cp:lastPrinted>2012-12-06T11:32:00Z</cp:lastPrinted>
  <dcterms:modified xsi:type="dcterms:W3CDTF">2012-12-14T08:15:00Z</dcterms:modified>
  <cp:revision>5</cp:revision>
  <dc:subject/>
  <dc:title>Об ограничении движения</dc:title>
</cp:coreProperties>
</file>